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(УСЛУГИ)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КАЗАНИИ ПЕРВИЧНОЙ МЕДИКО-САНИТАРНОЙ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ИЗИРОВАННОЙ (В ТОМ ЧИСЛЕ ВЫСОКОТЕХНОЛОГИЧНОЙ) ПОМОЩИ.</w:t>
        <w:br/>
        <w:t>(Приказ от 11 марта 2013 г. №121н)</w:t>
        <w:br/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<w:br/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 оказании первичной доврачебной медико-санитарной помощи в амбулаторных условиях п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ебному делу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й оптике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онному делу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стринскому делу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 оказании первичной врачебной медико-санитарной помощи в амбулаторных условиях п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здравоохранения и общественному здоровью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ап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 оказании первичной врачебной медико-санитарной помощи в условиях дневного стационара п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здравоохранения и общественному здоровью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апии;</w:t>
        <w:br/>
        <w:t>управлению сестринской деятельностью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 оказании первичной специализированной медико-санитарной помощи в амбулаторных условиях п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естезиологии и реаниматолог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етолог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здравоохранения и общественному здоровью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тальмолог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 оказании первичной специализированной медико-санитарной помощи в условиях дневного стационара п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естезиологии и реаниматолог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здравоохранения и общественному здоровью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тальмолог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 оказании специализированной медицинской помощи в условиях дневного стационара п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естезиологии и реаниматолог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й оптике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онному делу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здравоохранения и общественному здоровью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тальмолог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стринскому делу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ап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 оказании специализированной медицинской помощи в стационарных условиях п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естезиологии и реаниматолог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етолог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й оптике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онному делу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здравоохранения и общественному здоровью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тальмолог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ап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 оказании высокотехнологичной медицинской помощи в стационарных условиях п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тальмолог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 проведении медицинских экспертиз п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е качества медицинской помощ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е временной нетрудоспособност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7:00Z</dcterms:created>
  <dc:creator>user</dc:creator>
  <dc:description/>
  <cp:keywords/>
  <dc:language>en-US</dc:language>
  <cp:lastModifiedBy>user</cp:lastModifiedBy>
  <cp:lastPrinted>2016-10-12T10:58:00Z</cp:lastPrinted>
  <dcterms:modified xsi:type="dcterms:W3CDTF">2016-10-12T06:59:00Z</dcterms:modified>
  <cp:revision>4</cp:revision>
  <dc:subject/>
  <dc:title/>
</cp:coreProperties>
</file>